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2/13) Gradsko vijeće Grada Šibenika na 2. sjednici od  25. srpnja 2017. godine, donos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Godišnjeg izvješća o stanju društva i Financijskog izvještaja Gradska čistoća d.o.o. Šibenik za 2016. godinu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se na znanje Godišnji izvještaj o stanju društva i Financijski izvještaj Gradske čistoće d.o.o. Šibenik za 2016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5/17-01/85</w:t>
        <w:br/>
        <w:t>URBROJ:2182/01-02/1-17-2</w:t>
        <w:br/>
        <w:t xml:space="preserve">Šibenik, 25. srpnja 201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3:00Z</dcterms:created>
  <dc:creator>Tina Mejić</dc:creator>
  <dc:description/>
  <cp:keywords/>
  <dc:language>en-US</dc:language>
  <cp:lastModifiedBy>Mira Vudrag Kulić</cp:lastModifiedBy>
  <cp:lastPrinted>2015-07-14T09:13:00Z</cp:lastPrinted>
  <dcterms:modified xsi:type="dcterms:W3CDTF">2017-07-27T11:21:00Z</dcterms:modified>
  <cp:revision>7</cp:revision>
  <dc:subject/>
  <dc:title/>
</cp:coreProperties>
</file>